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二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sz w:val="40"/>
          <w:szCs w:val="40"/>
        </w:rPr>
        <w:t>2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40"/>
          <w:szCs w:val="40"/>
        </w:rPr>
        <w:t>年度商标十大诉讼及十大非诉讼典型案例</w:t>
      </w:r>
      <w:r>
        <w:rPr>
          <w:rFonts w:ascii="黑体" w:hAnsi="黑体" w:eastAsia="黑体"/>
          <w:color w:val="000000"/>
          <w:sz w:val="44"/>
          <w:szCs w:val="44"/>
        </w:rPr>
        <w:t>分 析 报 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1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单位名称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</w:rPr>
        <w:t xml:space="preserve">               （盖章）</w:t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申报日期：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</w:rPr>
        <w:t xml:space="preserve">      年     月     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25"/>
      </w:tblGrid>
      <w:tr>
        <w:trPr>
          <w:trHeight w:val="5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" w:leader="none"/>
              </w:tabs>
              <w:spacing w:lineRule="exact" w:line="5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一、申报单位情况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邮     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二、生效法律文书（扫描电子版，请另附页）</w:t>
            </w:r>
          </w:p>
        </w:tc>
      </w:tr>
      <w:tr>
        <w:trPr>
          <w:trHeight w:val="353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74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三、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案件基本情况、主要做法与经验、典型意义及其他重要资料（每个案件不多于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300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案由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当事人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办律师：</w:t>
            </w:r>
          </w:p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裁判文书：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裁判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裁判机关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案情简介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案件焦点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双方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裁判结果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裁判理由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典型性、指导性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办律师办案小结及心得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另附页）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0:00Z</dcterms:created>
  <dc:creator>Ann</dc:creator>
  <dc:description/>
  <dc:language>en-US</dc:language>
  <cp:lastModifiedBy>徵瑭</cp:lastModifiedBy>
  <cp:lastPrinted>2019-03-20T13:42:00Z</cp:lastPrinted>
  <dcterms:modified xsi:type="dcterms:W3CDTF">2024-03-06T00:3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758EB19D54011BB0EC35958FB8A2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